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ANEXO DE SOLICITUD ICAA-2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ab/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  <w:r>
        <w:rPr/>
        <w:t>LARGOMETRAJES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FECCIÓN Y</w:t>
            </w:r>
          </w:p>
          <w:p>
            <w:pPr>
              <w:pStyle w:val="Heading2"/>
              <w:rPr/>
            </w:pPr>
            <w:r>
              <w:rPr/>
              <w:t>DOMICILIACIÓ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 SUBVENCIONE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/Dª   ____________________ __________________en nombre y representación de la empresa ___________ ________________________________________________                   , con N.I.F. __________________, domiciliada en_________________calle-_______________                               Inscrita en el Registro de Empresas del ICAA con el nº _____________________                         productora de la película______________________________________________________                                              con un porcentaje de participación en la realización de la misma del__________por 100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OLICITA:</w:t>
      </w:r>
      <w:r>
        <w:rPr>
          <w:rFonts w:cs="Arial" w:ascii="Arial" w:hAnsi="Arial"/>
          <w:sz w:val="22"/>
        </w:rPr>
        <w:t xml:space="preserve"> Que en función de su porcentaje de participación y de conformidad con lo dispuesto en las cláusulas  Tercera y Cuarta  del citado Convenio, todas las ayudas a la amortización que el ICAA conceda a esta productora, correspondientes a la mencionada película, se consideren afectas a la amortización del préstamo concedido por la entidad bancaria _____________________________________, al amparo del Convenio suscrito entre el ICAA y el 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ichas ayudas serán endosadas con carácter irrevocable al Instituto de Crédito Oficial, para que éste a su vez las endose, </w:t>
      </w:r>
      <w:r>
        <w:rPr>
          <w:rFonts w:cs="Arial" w:ascii="Arial" w:hAnsi="Arial"/>
          <w:sz w:val="22"/>
          <w:u w:val="single"/>
        </w:rPr>
        <w:t>en la misma fecha valor</w:t>
      </w:r>
      <w:r>
        <w:rPr>
          <w:rFonts w:cs="Arial" w:ascii="Arial" w:hAnsi="Arial"/>
          <w:sz w:val="22"/>
        </w:rPr>
        <w:t>, a la citada entidad bancaria, como garantía de amortización  del préstamo concedi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drid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d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. DIRECTOR GENERAL DEL  INSTITUTO DE LA CINEMATOGRAFÍA Y DE LAS ARTES AUDIOVISUALES.- MINISTERIO DE CULTURA..- MADRI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RADO Y CONFORME DEL ICA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UBDIRECTORA GENERAL DE FOMENTO DE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USTRIA CINEMATOGRÁFICA Y AUDIOVISUAL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do. Beatriz de Armas Serra</w:t>
      </w:r>
      <w:r>
        <w:rPr/>
        <w:t xml:space="preserve"> 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47:00Z</dcterms:created>
  <dc:creator>icsub2</dc:creator>
  <dc:description/>
  <cp:keywords/>
  <dc:language>en-US</dc:language>
  <cp:lastModifiedBy>Ana Ortas Esqueta</cp:lastModifiedBy>
  <cp:lastPrinted>2006-01-25T10:17:00Z</cp:lastPrinted>
  <dcterms:modified xsi:type="dcterms:W3CDTF">2006-05-10T10:47:00Z</dcterms:modified>
  <cp:revision>2</cp:revision>
  <dc:subject/>
  <dc:title>Ministerio de Educación, Cultura y Deporte</dc:title>
</cp:coreProperties>
</file>